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JİSTİK OPERASYON SORUMLUS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EVİYE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FERANS KODU / …</w:t>
      </w:r>
      <w:r>
        <w:rPr>
          <w:rFonts w:cs="Times New Roman" w:ascii="Times New Roman" w:hAnsi="Times New Roman"/>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 xml:space="preserve">LOJİSTİK OPERASYON SORUMLUSU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spacing w:before="280" w:after="0"/>
              <w:rPr>
                <w:b/>
                <w:b/>
              </w:rPr>
            </w:pPr>
            <w:r>
              <w:rPr>
                <w:b/>
              </w:rPr>
              <w:t>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İhracatçılar Meclisi (TİM)</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Ulaştırma, Lojistik ve Haberleşme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TERİMLER, SİMGELER VE KISALTMALAR</w:t>
      </w:r>
    </w:p>
    <w:p>
      <w:pPr>
        <w:pStyle w:val="Normal"/>
        <w:spacing w:lineRule="auto" w:line="360" w:before="0" w:after="240"/>
        <w:jc w:val="both"/>
        <w:rPr/>
      </w:pPr>
      <w:r>
        <w:rPr>
          <w:rFonts w:cs="Times New Roman" w:ascii="Times New Roman" w:hAnsi="Times New Roman"/>
          <w:b/>
          <w:sz w:val="24"/>
          <w:szCs w:val="24"/>
        </w:rPr>
        <w:t>ARAÇ:</w:t>
      </w:r>
      <w:r>
        <w:rPr>
          <w:rFonts w:cs="Times New Roman" w:ascii="Times New Roman" w:hAnsi="Times New Roman"/>
          <w:sz w:val="24"/>
          <w:szCs w:val="24"/>
        </w:rPr>
        <w:t xml:space="preserve"> Taşımacılık türlerine farklılaşan ticari yük taşımaya mahsus motorlu, motorsuz ve özel amaçlı taşıtları,</w:t>
      </w:r>
    </w:p>
    <w:p>
      <w:pPr>
        <w:pStyle w:val="Normal"/>
        <w:spacing w:lineRule="auto" w:line="360" w:before="0" w:after="240"/>
        <w:jc w:val="both"/>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r>
        <w:rPr>
          <w:rFonts w:cs="Times New Roman" w:ascii="Times New Roman" w:hAnsi="Times New Roman"/>
          <w:b/>
          <w:sz w:val="24"/>
          <w:szCs w:val="24"/>
        </w:rPr>
        <w:t xml:space="preserve"> </w:t>
      </w:r>
    </w:p>
    <w:p>
      <w:pPr>
        <w:pStyle w:val="Normal"/>
        <w:spacing w:lineRule="auto" w:line="360" w:before="0" w:after="240"/>
        <w:jc w:val="both"/>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KONSOLİDASYON: </w:t>
      </w:r>
      <w:r>
        <w:rPr>
          <w:rFonts w:cs="Times New Roman" w:ascii="Times New Roman" w:hAnsi="Times New Roman"/>
          <w:sz w:val="24"/>
          <w:szCs w:val="24"/>
        </w:rPr>
        <w:t xml:space="preserve">Taşımacılıkta ölçek tasarrufu sağlamak için küçük miktarlı yüklerden büyük yükleme partileri oluşturulmasın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LOJİSTİK:</w:t>
      </w:r>
      <w:r>
        <w:rPr>
          <w:rFonts w:cs="Times New Roman" w:ascii="Times New Roman" w:hAnsi="Times New Roman"/>
          <w:sz w:val="24"/>
          <w:szCs w:val="24"/>
        </w:rPr>
        <w:t xml:space="preserve"> Lojistik, taşımacılık ve depolama ana faaliyetleri ile paketleme, katma değerli hizmetler, gümrük, sipariş yönetimi, stok yönetimi, sigorta, muayene ve gözetim tamamlayıcı faaliyetlerinden oluşan bir entegre bir işletmecilik fonksiyonunu,</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LOJİSTİK SİPARİŞ: </w:t>
      </w:r>
      <w:r>
        <w:rPr>
          <w:rFonts w:cs="Times New Roman" w:ascii="Times New Roman" w:hAnsi="Times New Roman"/>
          <w:sz w:val="24"/>
          <w:szCs w:val="24"/>
        </w:rPr>
        <w:t xml:space="preserve">Lojistik firmasına iletilen her türlü taşımacılık türündeki müşteri talep ve beklentilerini, </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NAVLUN: </w:t>
      </w:r>
      <w:r>
        <w:rPr>
          <w:rFonts w:cs="Times New Roman" w:ascii="Times New Roman" w:hAnsi="Times New Roman"/>
          <w:sz w:val="24"/>
          <w:szCs w:val="24"/>
        </w:rPr>
        <w:t xml:space="preserve">Uluslararası taşıma için istenen ücreti, </w:t>
      </w:r>
    </w:p>
    <w:p>
      <w:pPr>
        <w:pStyle w:val="Normal"/>
        <w:spacing w:lineRule="auto" w:line="360" w:before="0" w:after="240"/>
        <w:jc w:val="both"/>
        <w:rPr/>
      </w:pPr>
      <w:r>
        <w:rPr>
          <w:rFonts w:cs="Times New Roman" w:ascii="Times New Roman" w:hAnsi="Times New Roman"/>
          <w:b/>
          <w:sz w:val="24"/>
          <w:szCs w:val="24"/>
        </w:rPr>
        <w:t>PARSİYEL:</w:t>
      </w:r>
      <w:r>
        <w:rPr>
          <w:rFonts w:cs="Times New Roman" w:ascii="Times New Roman" w:hAnsi="Times New Roman"/>
          <w:sz w:val="24"/>
          <w:szCs w:val="24"/>
        </w:rPr>
        <w:t xml:space="preserve"> Bir taşıma aracı veya kabının birden fazla göndericiye tahsis edilmesini, </w:t>
      </w:r>
    </w:p>
    <w:p>
      <w:pPr>
        <w:pStyle w:val="Normal"/>
        <w:jc w:val="both"/>
        <w:rPr>
          <w:rFonts w:ascii="Times New Roman" w:hAnsi="Times New Roman" w:cs="Times New Roman"/>
          <w:sz w:val="24"/>
          <w:szCs w:val="24"/>
        </w:rPr>
      </w:pPr>
      <w:r>
        <w:rPr>
          <w:rFonts w:cs="Times New Roman" w:ascii="Times New Roman" w:hAnsi="Times New Roman"/>
          <w:b/>
          <w:bCs/>
          <w:sz w:val="24"/>
          <w:szCs w:val="24"/>
        </w:rPr>
        <w:t>RİSK:</w:t>
      </w:r>
      <w:r>
        <w:rPr>
          <w:rFonts w:cs="Times New Roman" w:ascii="Times New Roman" w:hAnsi="Times New Roman"/>
          <w:sz w:val="24"/>
          <w:szCs w:val="24"/>
        </w:rPr>
        <w:t xml:space="preserve"> Tehlikeden kaynaklanacak kayıp, yaralanma ya da başka zararlı sonuç meydana gelme ihtimalini, </w:t>
      </w:r>
    </w:p>
    <w:p>
      <w:pPr>
        <w:pStyle w:val="Normal"/>
        <w:spacing w:lineRule="auto" w:line="360" w:before="0" w:after="240"/>
        <w:jc w:val="both"/>
        <w:rPr/>
      </w:pPr>
      <w:r>
        <w:rPr>
          <w:rFonts w:cs="Times New Roman" w:ascii="Times New Roman" w:hAnsi="Times New Roman"/>
          <w:b/>
          <w:sz w:val="24"/>
          <w:szCs w:val="24"/>
        </w:rPr>
        <w:t>TAŞIMACILIK TÜRÜ:</w:t>
      </w:r>
      <w:r>
        <w:rPr>
          <w:rFonts w:cs="Times New Roman" w:ascii="Times New Roman" w:hAnsi="Times New Roman"/>
          <w:sz w:val="24"/>
          <w:szCs w:val="24"/>
        </w:rPr>
        <w:t xml:space="preserve"> Kara, demir, deniz, hava ve boru hatları ile yapılan taşımacılık şekillerini,</w:t>
      </w:r>
    </w:p>
    <w:p>
      <w:pPr>
        <w:pStyle w:val="Normal"/>
        <w:spacing w:lineRule="auto" w:line="360" w:before="0" w:after="240"/>
        <w:jc w:val="both"/>
        <w:rPr/>
      </w:pPr>
      <w:r>
        <w:rPr>
          <w:rFonts w:cs="Times New Roman" w:ascii="Times New Roman" w:hAnsi="Times New Roman"/>
          <w:b/>
          <w:sz w:val="24"/>
          <w:szCs w:val="24"/>
        </w:rPr>
        <w:t>TAŞIMACILIK:</w:t>
      </w:r>
      <w:r>
        <w:rPr>
          <w:rFonts w:cs="Times New Roman" w:ascii="Times New Roman" w:hAnsi="Times New Roman"/>
          <w:sz w:val="24"/>
          <w:szCs w:val="24"/>
        </w:rPr>
        <w:t xml:space="preserve"> Yolcu veya yükün iki farklı yer arasında taşımacılık türlerinden bir veya birkaçının kullanılarak nakledilmes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TEHLİKE:</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spacing w:lineRule="auto" w:line="360" w:before="0" w:after="240"/>
        <w:jc w:val="both"/>
        <w:rPr/>
      </w:pPr>
      <w:r>
        <w:rPr>
          <w:rFonts w:cs="Times New Roman" w:ascii="Times New Roman" w:hAnsi="Times New Roman"/>
          <w:b/>
          <w:sz w:val="24"/>
          <w:szCs w:val="24"/>
        </w:rPr>
        <w:t>YÜK:</w:t>
      </w:r>
      <w:r>
        <w:rPr>
          <w:rFonts w:cs="Times New Roman" w:ascii="Times New Roman" w:hAnsi="Times New Roman"/>
          <w:sz w:val="24"/>
          <w:szCs w:val="24"/>
        </w:rPr>
        <w:t xml:space="preserve"> Eşya, mal ve ürün terimleri yerine kullanılır ve insandan başka taşınabilen canlı veya cansız her türlü nesneyi</w:t>
      </w:r>
    </w:p>
    <w:p>
      <w:pPr>
        <w:pStyle w:val="Normal"/>
        <w:jc w:val="both"/>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spacing w:before="0" w:after="100"/>
            <w:rPr>
              <w:rFonts w:ascii="Times New Roman" w:hAnsi="Times New Roman" w:cs="Times New Roman"/>
              <w:b/>
              <w:b/>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4" \h \z \u </w:instrText>
          </w:r>
          <w:r>
            <w:rPr>
              <w:rStyle w:val="IndexLink"/>
              <w:sz w:val="24"/>
              <w:b/>
              <w:szCs w:val="24"/>
              <w:rFonts w:eastAsia="Times New Roman" w:cs="Times New Roman" w:ascii="Times New Roman" w:hAnsi="Times New Roman"/>
              <w:lang w:val="en-US" w:eastAsia="en-US"/>
            </w:rPr>
            <w:fldChar w:fldCharType="separate"/>
          </w:r>
          <w:hyperlink w:anchor="__RefHeading___Toc231790941">
            <w:r>
              <w:rPr>
                <w:rStyle w:val="IndexLink"/>
                <w:rFonts w:eastAsia="Times New Roman" w:cs="Times New Roman" w:ascii="Times New Roman" w:hAnsi="Times New Roman"/>
                <w:b/>
                <w:sz w:val="24"/>
                <w:szCs w:val="24"/>
                <w:lang w:val="en-US" w:eastAsia="en-US"/>
              </w:rPr>
              <w:t>1.</w:t>
              <w:tab/>
              <w:t>GİRİŞ</w:t>
              <w:tab/>
              <w:t>5</w:t>
            </w:r>
          </w:hyperlink>
        </w:p>
        <w:p>
          <w:pPr>
            <w:pStyle w:val="Contents1"/>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7</w:t>
            </w:r>
          </w:hyperlink>
        </w:p>
        <w:p>
          <w:pPr>
            <w:pStyle w:val="Contents1"/>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1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1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19</w:t>
            </w:r>
          </w:hyperlink>
        </w:p>
        <w:p>
          <w:pPr>
            <w:pStyle w:val="Contents1"/>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    ÖLÇME, DEĞERLENDİRME VE BELGELENDİRME</w:t>
              <w:tab/>
              <w:t>20</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Lojistik Operasyon Sorumlusu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 xml:space="preserve">Mesleki Yeterlilik Kurumu Sektör Komitelerinin Kuruluş, Görev, Çalışma Usul ve Esasları Hakkında Yönetmelik” hükümlerine göre MYK’nın görevlendirdiği Türkiye İhracatçılar Meclisi (TİM) </w:t>
      </w:r>
      <w:r>
        <w:rPr>
          <w:rFonts w:cs="Times New Roman" w:ascii="Times New Roman" w:hAnsi="Times New Roman"/>
          <w:bCs/>
          <w:sz w:val="24"/>
          <w:szCs w:val="24"/>
        </w:rPr>
        <w:t xml:space="preserve">tarafından hazırlanmıştır. </w:t>
      </w:r>
    </w:p>
    <w:p>
      <w:pPr>
        <w:pStyle w:val="Normal"/>
        <w:jc w:val="both"/>
        <w:rPr/>
      </w:pPr>
      <w:r>
        <w:rPr>
          <w:rFonts w:cs="Times New Roman" w:ascii="Times New Roman" w:hAnsi="Times New Roman"/>
          <w:bCs/>
          <w:sz w:val="24"/>
          <w:szCs w:val="24"/>
        </w:rPr>
        <w:t>Lojistik Operasyon Sorumlusu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Ulaştırma, Lojistik ve Haberleşme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ind w:left="357" w:hanging="357"/>
        <w:outlineLvl w:val="0"/>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Lojistik Operasyon Sorumlusu (Seviye 5),  iş sağlığı ve güvenliği ve çevre ile ilgili önlemleri alarak kalite sistemleri çerçevesinde; iş organizasyonu yapan, lojistik operasyonu takip eden, müşteriler ile ilişkileri yürüten, raporlama yapan ve mesleki gelişim faaliyetlerine katılan nitelikli kişidir.  </w:t>
      </w:r>
    </w:p>
    <w:p>
      <w:pPr>
        <w:pStyle w:val="ListeParagraf"/>
        <w:numPr>
          <w:ilvl w:val="0"/>
          <w:numId w:val="0"/>
        </w:numPr>
        <w:ind w:left="426"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O 08:</w:t>
      </w:r>
      <w:r>
        <w:rPr>
          <w:rFonts w:cs="Times New Roman" w:ascii="Times New Roman" w:hAnsi="Times New Roman"/>
          <w:sz w:val="24"/>
          <w:szCs w:val="24"/>
        </w:rPr>
        <w:t xml:space="preserve"> 4323 (Taşımacılıkla ilgili büro elemanları)</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2872 sayılı Çevre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rült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İş Kanununa İlişkin Çalışma Süre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ListeParagraf"/>
        <w:ind w:left="0" w:hanging="0"/>
        <w:rPr/>
      </w:pPr>
      <w:r>
        <w:rPr>
          <w:rFonts w:cs="Times New Roman" w:ascii="Times New Roman" w:hAnsi="Times New Roman"/>
          <w:sz w:val="24"/>
          <w:szCs w:val="24"/>
        </w:rPr>
        <w:t xml:space="preserve">Sanayi Kaynaklı Hava Kirliliğinin Kontrolü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Uluslararası Sağlık Tüzüğü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2918 sayılı Karayolları Trafik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4458 sayılı Gümrük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925 sayılı Karayolu Taşıma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5607 sayılı Kaçakçılıkla Mücadele Kanunu </w:t>
      </w:r>
    </w:p>
    <w:p>
      <w:pPr>
        <w:pStyle w:val="ListeParagraf"/>
        <w:ind w:left="0" w:hanging="0"/>
        <w:rPr/>
      </w:pPr>
      <w:r>
        <w:rPr>
          <w:rFonts w:cs="Times New Roman" w:ascii="Times New Roman" w:hAnsi="Times New Roman"/>
          <w:sz w:val="24"/>
          <w:szCs w:val="24"/>
        </w:rPr>
        <w:t xml:space="preserve">6098 sayılı Türk Borçlar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6102 sayılı Türk Ticaret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618 sayılı Limanlar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854 sayılı Deniz İş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Gümrük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arayolu Taşıma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Ortak Transit Yönetmeliği</w:t>
      </w:r>
    </w:p>
    <w:p>
      <w:pPr>
        <w:pStyle w:val="ListeParagraf"/>
        <w:ind w:left="0" w:hanging="0"/>
        <w:rPr/>
      </w:pPr>
      <w:r>
        <w:rPr>
          <w:rFonts w:cs="Times New Roman" w:ascii="Times New Roman" w:hAnsi="Times New Roman"/>
          <w:sz w:val="24"/>
          <w:szCs w:val="24"/>
        </w:rPr>
        <w:t xml:space="preserve">Tehlikeli Maddelerin Karayoluyla Taşınmas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Lojistik Operasyon Sorumlusu (Seviye 5) genellikle ofis ortamında çalışmakla birlikte görevinin gerektirdiği durumlarda depo, araç yükleme boşaltma alanı gibi açık ortamlarda da çalışı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Lojistik Operasyon Sorumlusu (Seviye 5), zamanında ve hatasız teslimat yapmanın gerektirdiği yoğun stres altında çalışır. Operasyon süreçlerinin, günün farklı saatlerine dağılmasına bağlı olarak mesai saatleri esneklik göster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pPr>
      <w:r>
        <w:rPr>
          <w:rFonts w:cs="Times New Roman" w:ascii="Times New Roman" w:hAnsi="Times New Roman"/>
          <w:sz w:val="24"/>
          <w:szCs w:val="24"/>
        </w:rPr>
        <w:t xml:space="preserve">Lojistik Operasyon Sorumlusu (Seviye 5) firma içinde diğer birimlerle ve firma dışında ise yurt dışı operasyon birimleri ile yurt dışı acentelerle yoğun iletişim halinde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sleğin icrası esnasında iş sağlığı ve güvenliği önlemlerini gerektiren kaza ve yaralanma riskleri bulunmaktadır.</w:t>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ind w:left="357" w:hanging="357"/>
        <w:outlineLvl w:val="0"/>
        <w:rPr>
          <w:rFonts w:ascii="Times New Roman" w:hAnsi="Times New Roman" w:cs="Times New Roman"/>
          <w:b/>
          <w:b/>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0"/>
          <w:numId w:val="0"/>
        </w:numPr>
        <w:ind w:left="3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ind w:left="426" w:hanging="426"/>
        <w:jc w:val="both"/>
        <w:outlineLvl w:val="1"/>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5"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yeri kalite, çevre, iş sağlığı ve güvenliği çalışmalarını destekle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200"/>
              <w:rPr>
                <w:rFonts w:ascii="Times New Roman" w:hAnsi="Times New Roman" w:cs="Times New Roman"/>
                <w:sz w:val="20"/>
                <w:szCs w:val="20"/>
              </w:rPr>
            </w:pPr>
            <w:r>
              <w:rPr>
                <w:rFonts w:cs="Times New Roman" w:ascii="Times New Roman" w:hAnsi="Times New Roman"/>
                <w:bCs/>
                <w:sz w:val="20"/>
                <w:szCs w:val="20"/>
              </w:rPr>
              <w:t>Acil durum ve iş sağlığı ve güvenliği talimatlarını uygu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Yasa ve iş yerine özgü iş sağlığı ve güvenliği kurallarını uygula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Görev tanımı kapsamında gerçekleştirdiği çalışmalar kapsamında karşılaşılabilecek tehlikeleri belirler, riskleri değerlendirir ve tehlikeleri yetkisi dâhilinde önle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spacing w:val="2"/>
                <w:sz w:val="20"/>
                <w:szCs w:val="20"/>
              </w:rPr>
              <w:t>Anında giderilemeyecek veya yetki alanı dışındaki acil durum veya kazayı derhal ilgili personel ve acil hizmet birimlerine bildiri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Çevre koruma önlemlerini al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spacing w:val="2"/>
                <w:sz w:val="20"/>
                <w:szCs w:val="20"/>
              </w:rPr>
              <w:t>Çevre korumaya karşı önlemleri yapılan işin gereklerine uygun şekilde öğrenir ve azami ölçüde uygula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Doğal kaynakların daha az kullanımı için gerekli tespit ve planlama çalışmalarına katılı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lite çalışmalarını destek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A.3.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şlem formlarında yer alan talimatlara ve planlara göre belirlenen kalite gerekliliklerine uygun üretim yapar. </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3.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Uygulamada izin verilen tolerans ve sapmalara göre kalite gerekliliklerini uygular. </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3.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lite sağlamadaki teknik prosedürleri, işin kalite gerekliliklerine uygun şekilde yapa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A.3.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Kalite konusunda ilgili kişilere rapor verir.</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58"/>
        <w:gridCol w:w="1980"/>
        <w:gridCol w:w="660"/>
        <w:gridCol w:w="2310"/>
        <w:gridCol w:w="880"/>
        <w:gridCol w:w="773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çıklama</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                    (devamı var)</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Yöneticisi ile işi planla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Yöneticisine gelen veya kendisine doğrudan müşteri/ilgili yurt içi ve yurt dışı birimler tarafından iletilen lojistik taleplerini/siparişleri alır. </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Lojistik operasyon taleplerini/siparişlerini ihracat ve ithalat olarak ayırı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Lojistik operasyonları sözleşmesi devam eden talepler ve ilk kez çalışılacak firma talepleri olarak ayırır. </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bCs/>
                <w:sz w:val="20"/>
                <w:szCs w:val="20"/>
              </w:rPr>
              <w:t xml:space="preserve">Lojistik siparişi doğrultusunda iş sürecini yöneticisi ile belirl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B.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Lojistik operasyon planlaması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Lojistik talebini/siparişini yükün niteliği, teslim tarihi, miktarı, cinsi ve çıkış ile teslim yeri gibi alt detaylar açısından inceler.</w:t>
            </w:r>
          </w:p>
        </w:tc>
      </w:tr>
      <w:tr>
        <w:trPr>
          <w:trHeight w:val="8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bCs/>
                <w:sz w:val="20"/>
                <w:szCs w:val="20"/>
              </w:rPr>
              <w:t xml:space="preserve">Müşteri portföyünde olan ve sözleşmesi devam eden lojistik sipariş ve taleplere ilişkin kendisine iletilen evrak ve talimatları teslim alır ve sözleşme doğrultusunda lojistik talebi incel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Yükün niteliği, teslim tarihi, yeri, miktarı, cinsi gibi detaylara göre alan/hacim hesaplaması yapar.</w:t>
            </w:r>
          </w:p>
        </w:tc>
      </w:tr>
      <w:tr>
        <w:trPr>
          <w:trHeight w:val="11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Müşteri talebine ve yükün konsolide veya parsiyel olma durumuna göre müşteri ile koordinasyon halinde taşımacılık türü olarak karayolu, hava, deniz ve demiryolu seçeneklerinden biri veya kombine taşımacılık olarak belirler veya ilgili birimden taşımacılık türünün bilgisini alı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Belirlenen taşımacılık türüne ve yükün niteliği, teslim tarihi, miktarı, cinsi gibi detaylara göre yüke uygun araç bulur veya araç bulunması için ilgili birimlerle iletişime geç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bCs/>
                <w:sz w:val="20"/>
                <w:szCs w:val="20"/>
              </w:rPr>
              <w:t xml:space="preserve">Navlun tutarını mali açıdan verimli, kaliteli, güvenli ve zamanında lojistik operasyon alternatiflerini değerlendirerek farklı ölçü birimleri üzerinden ve müşteri tarafından bildirilen teslim şekillerini göz önüne alarak hesapla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Navlun tutarını hesapladıktan sonra fiyat bilgisini firmadaki ilgili birimlerle paylaşır.</w:t>
            </w:r>
          </w:p>
        </w:tc>
      </w:tr>
    </w:tbl>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24"/>
        <w:gridCol w:w="2014"/>
        <w:gridCol w:w="660"/>
        <w:gridCol w:w="2310"/>
        <w:gridCol w:w="880"/>
        <w:gridCol w:w="773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ş organizasyonu yapmak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sz w:val="20"/>
                <w:szCs w:val="20"/>
              </w:rPr>
              <w:t>B.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Operasyon onay sürecini takip et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3.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Yöneticinin onayladığı taşımacılık türüne göre fiyat teklifi oluşturur veya ilgili birimden fiyat teklifini alı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3.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Müşteriye iletilmek üzere hizmet teklifi hazırlar veya ilgili birimden aldığı teklifini yöneticisine suna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3.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Teklifin müşteri tarafından onaylanması akabinde hizmet teklifi hazırlar veya ilgili birim tarafından hazırlanan teklifi yöneticisinin onayına sunar.</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bCs/>
                <w:sz w:val="20"/>
                <w:szCs w:val="20"/>
              </w:rPr>
              <w:t>B.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Lojistik operasyon sürecini başlat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bCs/>
                <w:sz w:val="20"/>
                <w:szCs w:val="20"/>
              </w:rPr>
              <w:t>Lojistik operasyon ile ilgili bilgileri müşteri ile paylaşı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Müşteri beklentileri ve talepleri doğrultusunda gerekirse teklifte revizyon yapar veya revizyon yapılması için ilgili birime bilgi veri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Müşteriden gelen talimat doğrultusunda karayolu ile taşıma yapılacaksa CMR belgesi hazırla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B.4.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Denizyolu ile taşıma yapılacaksa konşimento hazırlar veya acenta tarafından düzenlenen konşimento belgesini teslim alır.</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Havayolu ile taşıma yapılacaksa hava yolu taşıma belgesini hazırlar.</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bCs/>
                <w:sz w:val="20"/>
                <w:szCs w:val="20"/>
              </w:rPr>
              <w:t>Demiryolu ile taşıma yapılacaksa demiryolu hamule senedini düzenle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Müşteriden gümrük evraklarını ve eşyanın taşınması için ihtiyaç duyduğu, EX1, ATR , Fatura ve çeki listesini teslim alı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Lojistik operasyon hazırlık evraklarını ilgili birime iletir ve operasyonun başlaması için ilgili birime bilgi verir.</w:t>
            </w:r>
          </w:p>
        </w:tc>
      </w:tr>
    </w:tbl>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58"/>
        <w:gridCol w:w="1944"/>
        <w:gridCol w:w="696"/>
        <w:gridCol w:w="2285"/>
        <w:gridCol w:w="905"/>
        <w:gridCol w:w="7730"/>
      </w:tblGrid>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 xml:space="preserve">İhracat lojistik operasyonu takip etmek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hracat yükünün araca yönlendirilmesini sağlamak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jistik ihracat operasyonunun taşıma türü karayolu ise teslim yerine en yakın bölgede araç yer alıyorsa o aracın teslim bölgesine yönlendirilmesini sağlar.</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izyolu, hava ve demiryolu taşıma türlerinde ise yükün araca yönlendirilmesini sağlar.</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hracat operasyon evraklarının yükü taşıyana verilmesini koordine ed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Yükün yüklenmesinden aracın varış noktasına kadar olan süreci diğer birimlerle koordinasyon halinde takip eder.  </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racın gümrükleme işlemlerinin yapılması için ilgili birime bilgi ve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hracat lojistiğinde sınır geçişleri, gümrük kapıları, boşaltma noktaları gibi kritik yerlerde gerekli hallerde taşıma aracı ve aracı yönlendirenlerle temasa geçer.  </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Teslim noktasında eşyanın teslimatının yapılıp yapılmadığı bilgisini alır. </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hracat lojistik Operasyon ile ilgili bilgilendirme işlemlerini yapma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hracat lojistik operasyonun başlangıç ve bitişi ile ilgili müşteriyi bilgilendiri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hracat lojistik operasyon başlangıcında ve sonrasında sürece ilişkin yöneticisini bilgilendi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Beraber çalıştığı ve ihracat lojistik operasyon sürecine destek veren birimlere gerekli bilgileri zamanında ilet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hracat lojistik operasyonunda araca yükleme yapıldığında yük bilgileri ve boşaltma bilgilerini gümrük birimine ilet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hracat lojistik operasyonu etkileyebilecek olağanüstü ve olumsuz durumlar olması halinde (kaza, kötü hava şartları, arıza, yüklemede gecikme, yürüme yasakları vb.) gerekli tedbir önerileri ile birlikte yöneticisine zamanında bildirir. </w:t>
            </w:r>
          </w:p>
        </w:tc>
      </w:tr>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thalat lojistik operasyonu takip etmek  (devamı var)</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thalat lojistik operasyonu ile ilgili ön hazırlıkları yapmak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jistik ithalat operasyonunun taşıma türü karayolu ise teslim yerine en yakın bölgede araç yer alıyorsa o aracın teslim bölgesine yönlendirilmesini sağla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eslim yerine yakın bir bölgede araç bulunmadığı durumlarda yüke ve teslim yerine göre araç gönderilmesini sağla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izyolu, hava ve demiryolu taşıma türlerinde ise yükün araca yönlendirilmesini sağla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Tır karnesi, EX-1, ATR, fatura ve çeki listesi gibi gümrükleme sırasında gerekli olacak evrakların yükü taşıyan tarafından teslim alınmasını kontrol eder.</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jistik ithalat operasyon evrakları müşteriden talep ede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İthalat yükünün araca yönlendirilmesini ve operasyon işlemlerini gerçekleştirme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Lojistik ithalat operasyon evrakları ve sözleşme doğrultusunda yükün araca güvenli bir şekilde yüklenmesini takip eder ve yöneticisini bilgilendiri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arayolu taşımacılığında aracın yükleme veya çıkış noktasında gümrükleme yapılmadıysa AB ülkeleri için sınır çıkışından önce şoförün gümrükleme işlemlerini yaptırmasını takip ed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Yükün yüklenmesinden aracın varış noktasına kadar olan süreci diğer birimlerle koordinasyon halinde takip ed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racın geliş noktasında gümrükleme işlemlerinin yapılması için ilgili birime bilgi verir ve gerekli evrakları teslim ed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Karayolu lojistik ithalat operasyonunda sınır geçişleri, gümrük kapıları, boşaltma noktaları gibi kritik yerlerde gerekli hallerde taşıma aracı ve aracı yönlendirenlerle temasa geç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Varış noktasında ürün teslimatının yapılıp yapılmadığı bilgisini alır. </w:t>
            </w:r>
          </w:p>
        </w:tc>
      </w:tr>
    </w:tbl>
    <w:p>
      <w:pPr>
        <w:pStyle w:val="Normal"/>
        <w:rPr/>
      </w:pPr>
      <w:r>
        <w:rPr/>
      </w:r>
    </w:p>
    <w:tbl>
      <w:tblPr>
        <w:tblW w:w="14218" w:type="dxa"/>
        <w:jc w:val="left"/>
        <w:tblInd w:w="-5" w:type="dxa"/>
        <w:tblLayout w:type="fixed"/>
        <w:tblCellMar>
          <w:top w:w="0" w:type="dxa"/>
          <w:left w:w="108" w:type="dxa"/>
          <w:bottom w:w="0" w:type="dxa"/>
          <w:right w:w="108" w:type="dxa"/>
        </w:tblCellMar>
      </w:tblPr>
      <w:tblGrid>
        <w:gridCol w:w="658"/>
        <w:gridCol w:w="1944"/>
        <w:gridCol w:w="696"/>
        <w:gridCol w:w="2285"/>
        <w:gridCol w:w="905"/>
        <w:gridCol w:w="7730"/>
      </w:tblGrid>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 xml:space="preserve">İthalat lojistik operasyonu takip etmek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İthalat lojistik operasyon ile ilgili bilgilendirme işlemlerini yapma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thalat lojistik operasyonun başlangıç ve bitişi ile ilgili müşteriyi bilgilendi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thalat lojistik operasyon başlangıcında ve sonrasında sürece ilişkin yöneticisini bilgilendi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Beraber çalıştığı ve ithalat lojistik operasyon sürecine destek veren birimlere gerekli bilgileri zamanında ilet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thalat lojistik operasyonunda araca yükleme yapıldığında yük bilgileri ve boşaltma bilgilerini gümrük birimine iletir. </w:t>
            </w:r>
          </w:p>
        </w:tc>
      </w:tr>
      <w:tr>
        <w:trPr>
          <w:trHeight w:val="8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İthalat lojistik operasyonu etkileyebilecek olağanüstü ve olumsuz durumlar olması halinde (kaza, kötü hava şartları, arıza, yüklemede gecikme, yürüme yasakları vb.) gerekli tedbir önerileri ile birlikte yöneticisine zamanında bildirir. </w:t>
            </w:r>
          </w:p>
        </w:tc>
      </w:tr>
    </w:tbl>
    <w:p>
      <w:pPr>
        <w:pStyle w:val="Normal"/>
        <w:rPr/>
      </w:pPr>
      <w:r>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24"/>
        <w:gridCol w:w="2014"/>
        <w:gridCol w:w="660"/>
        <w:gridCol w:w="2310"/>
        <w:gridCol w:w="880"/>
        <w:gridCol w:w="773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 xml:space="preserve">Müşteri ilişkilerini yürütmek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vcut müşteri</w:t>
            </w:r>
            <w:ins w:id="0" w:author="fundaozgulec" w:date="2012-12-18T12:02:00Z">
              <w:r>
                <w:rPr>
                  <w:rFonts w:cs="Times New Roman" w:ascii="Times New Roman" w:hAnsi="Times New Roman"/>
                  <w:sz w:val="20"/>
                  <w:szCs w:val="20"/>
                </w:rPr>
                <w:t xml:space="preserve"> </w:t>
              </w:r>
            </w:ins>
            <w:r>
              <w:rPr>
                <w:rFonts w:cs="Times New Roman" w:ascii="Times New Roman" w:hAnsi="Times New Roman"/>
                <w:sz w:val="20"/>
                <w:szCs w:val="20"/>
              </w:rPr>
              <w:t xml:space="preserve">ilişkilerini geliştir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üşterilerle iletişimin sağlıklı ve düzenli yürütülebilmesini teminen gerekli tedbirleri alı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problem ve şikâyetlerine çözüm bulur,  kendi birimince çözülemeyecek talep ve sorunları ilgili birimlere yönlendirir.</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üşteri sadakatini sağlamak için müşteri beklenti ve taleplerine zamanında cevap veri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iyat, kalite, güvenilirlik kriterlerine göre müşteriye verilen hizmeti rakip firmalarla karşılaştırır ve yöneticisini bilgilendiri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evcut müşterilere yöneticisi ile beraber ziyaret gerçekleştiri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perasyonel bakış açısıyla müşteri ilişkilerini destekle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Müşterilerin sektörleriyle ilgili gelişmeleri takip et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E.2.1 </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üşterilerin içinde bulundukları sektörlerle ilgili lojistik, ekonomik ve finansal gelişmeleri takip ede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üşterinin sektörüne yönelik lojistik operasyon alternatifleri üretir ve bunları müşteri ile paylaşı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orumlu olduğu müşterinin sektörel ve münferit bilgi taleplerini karşılar.</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24"/>
        <w:gridCol w:w="2014"/>
        <w:gridCol w:w="660"/>
        <w:gridCol w:w="2310"/>
        <w:gridCol w:w="880"/>
        <w:gridCol w:w="773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Faturalama sürecini takip etmek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Faturalama işlemlerini takip et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Hizmet bedeline göre faturalama için ilgili birimle temasa geçer </w:t>
            </w:r>
          </w:p>
        </w:tc>
      </w:tr>
      <w:tr>
        <w:trPr>
          <w:trHeight w:val="90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Faturalama sürecinde tahsilatların zamanında yapılabilmesi ve müşteri riskinin minimum seviyede tutulabilmesi için fatura ve evrakların sözleşme doğrultusunda eksiksiz hazırlanması için ilgili birimle koordinasyon halinde çalışı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Faturanın müşteriye zamanında iletilmesini ilgili birimden takip ede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Fatura tahsilatı ile ilgili nihai süreci ilgili birimden öğrenir ve sonuçtan yöneticisini haberdar eder.   </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94" w:type="dxa"/>
        <w:jc w:val="left"/>
        <w:tblInd w:w="-5" w:type="dxa"/>
        <w:tblLayout w:type="fixed"/>
        <w:tblCellMar>
          <w:top w:w="0" w:type="dxa"/>
          <w:left w:w="108" w:type="dxa"/>
          <w:bottom w:w="0" w:type="dxa"/>
          <w:right w:w="108" w:type="dxa"/>
        </w:tblCellMar>
      </w:tblPr>
      <w:tblGrid>
        <w:gridCol w:w="583"/>
        <w:gridCol w:w="2032"/>
        <w:gridCol w:w="683"/>
        <w:gridCol w:w="2310"/>
        <w:gridCol w:w="880"/>
        <w:gridCol w:w="7730"/>
        <w:gridCol w:w="76"/>
      </w:tblGrid>
      <w:tr>
        <w:trPr>
          <w:trHeight w:val="567"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Raporlama yapmak</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üşteri portföyü ile ilgili raporlama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üşterilerin mali, hukuki risk haritalarının belirlenmesi çalışmalarını diğer birimlerle koordinasyon halinde raporlar. </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evcut müşteri portföyünü varış yeri, yük, sıklıkla çalıştığı firmalar vb. kriterlere göre raporla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1.3</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nin lojistik sipariş durumunu raporlar ve güncelle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Mali verilerle ilgili raporlama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Müşteri ile ilgili haftalık ve yıllık brüt karı arşivler ve geçmiş yıllarla karşılaştırı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ölçü birimleri üzerinden yük ile ilgili raporlama yap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G.3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Operasyonlarla ilgili raporlama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perasyonları tarih, ülke gibi faktörler açısından raporla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3.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perasyonlarda meydana gelen hasar ve kazayı raporlar.</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94" w:type="dxa"/>
        <w:jc w:val="left"/>
        <w:tblInd w:w="-5" w:type="dxa"/>
        <w:tblLayout w:type="fixed"/>
        <w:tblCellMar>
          <w:top w:w="0" w:type="dxa"/>
          <w:left w:w="108" w:type="dxa"/>
          <w:bottom w:w="0" w:type="dxa"/>
          <w:right w:w="108" w:type="dxa"/>
        </w:tblCellMar>
      </w:tblPr>
      <w:tblGrid>
        <w:gridCol w:w="583"/>
        <w:gridCol w:w="2032"/>
        <w:gridCol w:w="683"/>
        <w:gridCol w:w="2310"/>
        <w:gridCol w:w="880"/>
        <w:gridCol w:w="7730"/>
        <w:gridCol w:w="76"/>
      </w:tblGrid>
      <w:tr>
        <w:trPr>
          <w:trHeight w:val="567"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 xml:space="preserve">Mesleki gelişim faaliyetlerini yürütmek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Bireysel mesleki gelişimi konusunda çalışmalar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slek ile ilgili yenilikçi uygulamaları takip eder.</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erasyonel sürecin iyileştirilmesi ve verimliliğin sağlanmasına yönelik dünyadaki ve Türkiye’deki gelişmeleri takip ede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3.3</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4.4</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riyer hedeflerine göre mesleki gelişimini planlayarak uygular.</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color w:val="000000"/>
                <w:sz w:val="20"/>
                <w:szCs w:val="20"/>
              </w:rPr>
              <w:t>Eğitim planlaması ve organizasyon çalışmalarına iştirak et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cs="Times New Roman" w:ascii="Times New Roman" w:hAnsi="Times New Roman"/>
                <w:spacing w:val="2"/>
                <w:sz w:val="20"/>
                <w:szCs w:val="20"/>
              </w:rPr>
              <w:t xml:space="preserve">Birim personelinin eğitim ihtiyaçlarının belirlenmesine katkıda bulunur.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cs="Times New Roman" w:ascii="Times New Roman" w:hAnsi="Times New Roman"/>
                <w:spacing w:val="2"/>
                <w:sz w:val="20"/>
                <w:szCs w:val="20"/>
              </w:rPr>
              <w:t xml:space="preserve">Periyodik ve bir defaya özgü eğitimleri zaman planlaması çalışmalarına destek verir. </w:t>
            </w:r>
            <w:r>
              <w:rPr>
                <w:spacing w:val="2"/>
                <w:sz w:val="20"/>
                <w:szCs w:val="20"/>
              </w:rPr>
              <w:t xml:space="preserve">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color w:val="000000"/>
                <w:sz w:val="20"/>
                <w:szCs w:val="20"/>
              </w:rPr>
              <w:t>Birlikte çalıştığı kişilerin mesleki gelişimlerine katkı ver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1</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color w:val="000000"/>
                <w:sz w:val="20"/>
                <w:szCs w:val="20"/>
              </w:rPr>
              <w:t>Bilgi ve becerilerini ilgili kişilere aktarır.</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2</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tr-TR"/>
              </w:rPr>
              <w:t>Verimi arttırmak, işlerin daha düzenli, kaliteli, süratli bir şekilde yürütülmesini sağlamak amacıyla astlarının çalışma metodlarını geliştirir.</w:t>
            </w:r>
          </w:p>
        </w:tc>
      </w:tr>
    </w:tbl>
    <w:p>
      <w:pPr>
        <w:pStyle w:val="Normal"/>
        <w:rPr/>
      </w:pPr>
      <w:r>
        <w:rPr/>
      </w:r>
    </w:p>
    <w:p>
      <w:pPr>
        <w:pStyle w:val="Normal"/>
        <w:rPr/>
      </w:pPr>
      <w:r>
        <w:rPr/>
      </w:r>
    </w:p>
    <w:p>
      <w:pPr>
        <w:pStyle w:val="Normal"/>
        <w:rPr/>
      </w:pPr>
      <w:r>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sayar ve donanımları</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sap makinesi </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ırtasiye malzemeleri </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fis araç ve gereçleri (fotokopi makinesi, faks makinesi vb.)</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fis programları/yazılım (lojistik programı)</w:t>
      </w:r>
    </w:p>
    <w:p>
      <w:pPr>
        <w:pStyle w:val="ListeParagraf"/>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1"/>
          <w:numId w:val="7"/>
        </w:numPr>
        <w:tabs>
          <w:tab w:val="clear" w:pos="708"/>
          <w:tab w:val="left" w:pos="426" w:leader="none"/>
        </w:tabs>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durum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litik düşün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ç, gereç ve ekipman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becerisi</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ilgisayarda kullanılan ofis programları/mesleki programlar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buk ve doğru karar ver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vre koruma yöntemleri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boyutlu düşünme ve kritik süreçlerde karar ver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rulama ve kıyaslama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 yönetim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tkileme ve uzlaş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rklı ortam ve durumlara uyum sağla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mevzuatı ve gümrükleme işlemler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eri düzey planlama ve organizasyon bilgi ve becer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sağlığı ve güvenliğ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çalışma prosedürler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ite yönetim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tutma ve raporlama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ojistik operasyon yapılan ülke hakkında bilg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ojistik süreçleri hakkında bilg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ojistik terminoloji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ojistik ve diğer mesleki mevzuat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tematiksel düşün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yabancı dil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otivasyon becer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şteri ilişkileri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perasyonel maliyet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me ve öğrendiğini aktar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formans ölçme ve değerlendirme bilgi v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lanlama ve organizasyon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blem çöz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isk yönetimi bilgi ve becer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ü ve yazlı iletişim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şımacılık ve havayolu ile ilgili konvansiyonlar bilgisi </w:t>
      </w:r>
    </w:p>
    <w:p>
      <w:pPr>
        <w:pStyle w:val="Normal"/>
        <w:numPr>
          <w:ilvl w:val="0"/>
          <w:numId w:val="2"/>
        </w:numPr>
        <w:spacing w:lineRule="auto" w:line="240" w:before="0" w:after="0"/>
        <w:rPr/>
      </w:pPr>
      <w:r>
        <w:rPr>
          <w:rFonts w:eastAsia="Times New Roman" w:cs="Times New Roman" w:ascii="Times New Roman" w:hAnsi="Times New Roman"/>
          <w:sz w:val="24"/>
          <w:szCs w:val="24"/>
          <w:lang w:eastAsia="tr-TR"/>
        </w:rPr>
        <w:t>Teknolojik cihazları kullan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çalışma mevzuatı bilg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slim ve ödeme şekilleri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ır sözleşmesine taraf ülkeler ve güzergah haritası bilg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lararası ortamda çalışma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ratıcı düşünme beceris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ı iyi kullanma ve yönetme becer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or ve değişen şartlara kolay uyum sağlama becerisi</w:t>
      </w:r>
    </w:p>
    <w:p>
      <w:pPr>
        <w:pStyle w:val="ListeParagraf"/>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1"/>
          <w:numId w:val="7"/>
        </w:numPr>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Tutum ve Davranışlar</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raber çalıştığı kişileri yönlendi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tecrübe ve yetkisi dahilinde karar ve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zamanını iş emrine uygun şekilde etkili ve verimli kullanmak</w:t>
      </w:r>
    </w:p>
    <w:p>
      <w:pPr>
        <w:pStyle w:val="Normal"/>
        <w:numPr>
          <w:ilvl w:val="0"/>
          <w:numId w:val="4"/>
        </w:numPr>
        <w:spacing w:lineRule="auto" w:line="240" w:before="0" w:after="0"/>
        <w:rPr/>
      </w:pPr>
      <w:r>
        <w:rPr>
          <w:rFonts w:eastAsia="Times New Roman" w:cs="Times New Roman" w:ascii="Times New Roman" w:hAnsi="Times New Roman"/>
          <w:sz w:val="24"/>
          <w:szCs w:val="24"/>
          <w:lang w:eastAsia="tr-TR"/>
        </w:rPr>
        <w:t xml:space="preserve">Çalışmalarında planlı, organize ve dikkatli olmak </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korumaya karşı duyarlı ol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kalite ve İSG mevzuatında yer alan düzenlemeleri benimsemek</w:t>
      </w:r>
    </w:p>
    <w:p>
      <w:pPr>
        <w:pStyle w:val="Normal"/>
        <w:numPr>
          <w:ilvl w:val="0"/>
          <w:numId w:val="4"/>
        </w:numPr>
        <w:spacing w:lineRule="auto" w:line="240" w:before="0" w:after="0"/>
        <w:rPr/>
      </w:pPr>
      <w:r>
        <w:rPr>
          <w:rFonts w:eastAsia="Times New Roman" w:cs="Times New Roman" w:ascii="Times New Roman" w:hAnsi="Times New Roman"/>
          <w:sz w:val="24"/>
          <w:szCs w:val="24"/>
          <w:lang w:eastAsia="tr-TR"/>
        </w:rPr>
        <w:t xml:space="preserve">Değişen koşullara uyum sağlamak </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yimlerini iş arkadaşlarına aktar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 içerisinde uyumlu çalışmak ve ekibi yönet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 tanımını, görevi ile ilgili talimatları ve sorumluluklarını bilmek ve yerine geti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iyle ilgili teknolojik yenilikleri izlemek ve uygula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venli çalışma şartlarına uymak ve uyulmasını sağla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 ilişkilerine özen göste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 çalışma prensiplerine uy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şyeri hiyerarşi ilişkisine uygun hareket et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nde doğru kişilere, zamanında ve doğru bilgi aktar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ne ait araç, gereç ve malzemelerin kullanımına özen göste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nakların verimli kullanılmasına özen göste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ğine ilişkin yeniliklere ve yeni fikirlere açık olmak </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 etiğine uygun davran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blemleri eksiksiz olarak yöneticilerine aktar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mluluğu dahilindeki iş ve işlemlerde insiyatif al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nlar karşısında çözüme yönelik yaklaşımlarda bulunma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hlike durumlarını dikkatle algılayıp ilgilileri bilgilendirmek</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ik, düzen ve işyeri tertibine özen göstermek</w:t>
      </w:r>
    </w:p>
    <w:p>
      <w:pPr>
        <w:pStyle w:val="ListeParagraf"/>
        <w:numPr>
          <w:ilvl w:val="0"/>
          <w:numId w:val="0"/>
        </w:numPr>
        <w:ind w:left="0" w:hanging="0"/>
        <w:outlineLvl w:val="1"/>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4. 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Lojistik Operasyon Sorumlusu (Seviye 5) meslek standardını esas alan ulusal yeterliliklere göre belgelendirme amacıyla yapılacak ölçme ve değerlendirme, gerekli çalışma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w:t>
      </w:r>
    </w:p>
    <w:p>
      <w:pPr>
        <w:pStyle w:val="Normal"/>
        <w:numPr>
          <w:ilvl w:val="0"/>
          <w:numId w:val="6"/>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brahim ÖZÇELİK, TİM-Şube Müdür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rkan Kaplan, TİM-Ankara Temsilcis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unda ÖZGÜLEÇ YÜCEER, TİM-Uzman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ve YILDIZ, TİM-Uzman Yardımcısı</w:t>
      </w:r>
    </w:p>
    <w:p>
      <w:pPr>
        <w:pStyle w:val="Normal"/>
        <w:numPr>
          <w:ilvl w:val="0"/>
          <w:numId w:val="6"/>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Murat Erdal, UTİKAD Eğitim Danışman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Hakan Çınar, UTİKAD Yönetim Kurulu Üye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ammer ÜNLÜ, UND Eğitim Müdürü</w:t>
      </w:r>
    </w:p>
    <w:p>
      <w:pPr>
        <w:pStyle w:val="Normal"/>
        <w:numPr>
          <w:ilvl w:val="0"/>
          <w:numId w:val="6"/>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deniz İhracatçı Birlikler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ara Lojistik Yatırımları ve Akaryakıt Tic.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Ticaret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talya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kas Holding</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lnak Nakliyat ve Lojistik Hizmetleri Ticaret A.Ş.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ykoz Lojistik Meslek Yüksekokul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NMAR Lojistik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enk Lojistik</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miryolu Taşımacılığı Derneği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niz Ticaret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li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Personel Baş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rimci İşçi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utsche Post DHL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 Anadolu İhracatçıları Birli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 Karadeniz İhracatçıları Birli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D Deri Sanayicileri Dış Tic.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ge Bölgesi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ge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ol Lojistik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ximbank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iantep Üniversitesi İktisadi ve İdari Bilimler Fakültesi</w:t>
        <w:tab/>
        <w:t>Uluslararası Ticaret ve Lojisti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SD Dış Ticaret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ş Konfederasyonu</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ntermodal taşımacılık ve Lojistik Araştırma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Bilgi Üniversitesi Uygulamalı Bilimler Yüksekokulu Uluslararası Lojistik ve Taşımacılı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Maden ve Metaller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anbul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Tekstil ve Konfeksiyon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anbul Ticaret Odası </w:t>
      </w:r>
    </w:p>
    <w:p>
      <w:pPr>
        <w:pStyle w:val="Normal"/>
        <w:rPr/>
      </w:pPr>
      <w:r>
        <w:rPr>
          <w:rFonts w:eastAsia="Times New Roman" w:cs="Times New Roman" w:ascii="Times New Roman" w:hAnsi="Times New Roman"/>
          <w:sz w:val="24"/>
          <w:szCs w:val="24"/>
          <w:lang w:eastAsia="tr-TR"/>
        </w:rPr>
        <w:t xml:space="preserve">İstanbul Üniversitesi Ulaştırma ve Lojistik Yüksekokulu Ulaştırma ve Lojistik Bölümü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mir Ekonomi Üniversitesi İktisadi ve İdari Bilimler Fakültesi Lojistik Yönetimi Bölümü</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ir Has Üniversitesi İktisadi ve İdari Bilimler Fakültesi</w:t>
        <w:tab/>
        <w:t>Uluslararası Ticaret ve Lojistik Bölümü</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deniz İhracatçı Birlikler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çük ve Orta Ölçekli İşletmeleri Geliştirme ve Destekleme İdaresi Baş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ltür Üniversite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resel Gümrük Müşavirliği Ltd. Şt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aleli Sanayi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ojistik Derneğ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ltepe Üniversitesi </w:t>
        <w:tab/>
        <w:t>İktisadi ve İdari Bilimler Fakültesi</w:t>
        <w:tab/>
        <w:t>Uluslararası Ticaret ve Lojistik Yönetimi Bölümü</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tepe Üniversitesi İktisadi ve İdari Bilimler Fakültesi Uluslararası Ticaret ve Lojistik Yönetimi Bölümü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rter Sanayici ve İşadamları Derneği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üstakil Sanayi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MSAN Lojistik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 Anadolu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smanbey Tekstil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o-Ro Gemi İşletmeleri ve Kombine Taşımacılar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Bilim, Sanayi ve Teknoloji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Çalışma ve Sosyal Güvenlik Ba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Ekonomi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Gümrük ve Ticaret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Kalkınma Ba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Hayat Boyu Öğrenme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Mesleki ve Teknik Eğitim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Yenilik ve Eğitim Teknolojileri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Devlet Demiryolları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Ulaştırma, Denizcilik ve Haberleşme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Hava Yollar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Sanayiciler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ilimsel ve Teknolojik Araştırma Kurum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Esnaf ve Sanatkâr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Giyim Sanayicileri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Gümrük Müşavirleri Dernekleri İcra Kurul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Hakları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Yararına Araştırma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statistik Kurum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ş Kurumu (İş ve Meslek Danışmanlığı Dairesi Baş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adamları ve Sanayicileri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çi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veren Sendikaları Konfederasyonu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Liman İşletmecileri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Odalar ve Borsalar Birli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dağ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luslararası Nakliyeciler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luslararası Taşımacılık ve Lojistik Hizmet Üretenleri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ditepe Üniversitesi Uluslararası Lojistik ve Taşımacılı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kseköğretim Kurulu Başkanlığı </w:t>
      </w:r>
    </w:p>
    <w:p>
      <w:pPr>
        <w:pStyle w:val="Normal"/>
        <w:spacing w:lineRule="auto" w:line="240" w:before="0" w:after="0"/>
        <w:ind w:left="284"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6"/>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f. Dr. Mustafa KARAŞAHİN, </w:t>
        <w:tab/>
        <w:t>Başkan (Yükseköğretim Kur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Şeyhamit Ünal SARIBAŞ, </w:t>
        <w:tab/>
        <w:tab/>
        <w:t>Başkan Vekili (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ykut KARAKAVAK, </w:t>
        <w:tab/>
        <w:tab/>
        <w:t>Üye (Çalışma ve Sosyal Güvenlik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ip TÜRKAY, </w:t>
        <w:tab/>
        <w:tab/>
        <w:tab/>
        <w:t>Üye (Enerji ve Tabii Kaynaklar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mla Ebru ESEN, </w:t>
        <w:tab/>
        <w:tab/>
        <w:tab/>
        <w:t>Üye (Sanayi ve Ticaret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rak ERDEM, </w:t>
        <w:tab/>
        <w:tab/>
        <w:tab/>
        <w:t>Üye (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hmet KARABÜBER,</w:t>
        <w:tab/>
        <w:tab/>
        <w:t>Üye (Hak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kan BEZGİNLİ,</w:t>
        <w:tab/>
        <w:tab/>
        <w:tab/>
        <w:t>Üye (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zamettin ATEŞ,</w:t>
        <w:tab/>
        <w:tab/>
        <w:tab/>
        <w:t>Üye (Türkiye Esnaf ve Sanatkâr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lek TORUN, </w:t>
        <w:tab/>
        <w:tab/>
        <w:tab/>
        <w:t>Üye (Mesleki Yeterlilik Kur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ruzan SİLAHŞÖR, </w:t>
        <w:tab/>
        <w:tab/>
        <w:t xml:space="preserve"> </w:t>
        <w:tab/>
        <w:t>Daire Başkanı (Mesleki Yeterlilik Kurumu)</w:t>
      </w:r>
    </w:p>
    <w:p>
      <w:pPr>
        <w:pStyle w:val="Normal"/>
        <w:spacing w:lineRule="auto" w:line="240" w:before="0" w:after="0"/>
        <w:rPr/>
      </w:pPr>
      <w:r>
        <w:rPr>
          <w:rFonts w:cs="Times New Roman" w:ascii="Times New Roman" w:hAnsi="Times New Roman"/>
          <w:sz w:val="24"/>
          <w:szCs w:val="24"/>
        </w:rPr>
        <w:t>Fatma GÖKMEN,</w:t>
        <w:tab/>
        <w:tab/>
        <w:tab/>
        <w:t xml:space="preserve">Sektör Komitesi Temsilcisi (Özürlü ve Yaşlı Hizmetler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l Müdürlüğü)</w:t>
      </w:r>
    </w:p>
    <w:p>
      <w:pPr>
        <w:pStyle w:val="Normal"/>
        <w:numPr>
          <w:ilvl w:val="0"/>
          <w:numId w:val="5"/>
        </w:numPr>
        <w:tabs>
          <w:tab w:val="clear" w:pos="708"/>
          <w:tab w:val="left" w:pos="284"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ab/>
        <w:tab/>
        <w:t>Başkan (Çalışma ve Sosyal Güvenlik Bakanlığı Temsilci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 Dr. Ömer AÇIKGÖZ,</w:t>
        <w:tab/>
        <w:tab/>
        <w:t>Başkan Vekili (Milli Eğitim Bakanlığı Temsilcisi)</w:t>
      </w:r>
    </w:p>
    <w:p>
      <w:pPr>
        <w:pStyle w:val="Normal"/>
        <w:jc w:val="both"/>
        <w:rPr/>
      </w:pPr>
      <w:r>
        <w:rPr>
          <w:rFonts w:eastAsia="Times New Roman" w:cs="Times New Roman" w:ascii="Times New Roman" w:hAnsi="Times New Roman"/>
          <w:sz w:val="24"/>
          <w:szCs w:val="24"/>
          <w:lang w:eastAsia="tr-TR"/>
        </w:rPr>
        <w:t xml:space="preserve">Prof. Dr. Mahmut ÖZER,  </w:t>
        <w:tab/>
        <w:t xml:space="preserve"> </w:t>
        <w:tab/>
        <w:t xml:space="preserve">Üye (Yükseköğretim Kurulu Başkanlığı Temsilcisi)  </w:t>
      </w:r>
    </w:p>
    <w:p>
      <w:pPr>
        <w:pStyle w:val="Normal"/>
        <w:jc w:val="both"/>
        <w:rPr/>
      </w:pPr>
      <w:r>
        <w:rPr>
          <w:rFonts w:eastAsia="Times New Roman" w:cs="Times New Roman" w:ascii="Times New Roman" w:hAnsi="Times New Roman"/>
          <w:sz w:val="24"/>
          <w:szCs w:val="24"/>
          <w:lang w:eastAsia="tr-TR"/>
        </w:rPr>
        <w:t>Bendevi PALANDÖKEN,</w:t>
        <w:tab/>
        <w:tab/>
        <w:t xml:space="preserve">Üye (Meslek Kuruluşları Temsilcisi) </w:t>
        <w:tab/>
        <w:tab/>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r. Osman YILDIZ, </w:t>
        <w:tab/>
        <w:t xml:space="preserve">            </w:t>
        <w:tab/>
        <w:t>Üye (İşçi Sendikaları Konfederasyonları Temsilcisi)</w:t>
      </w:r>
    </w:p>
    <w:p>
      <w:pPr>
        <w:pStyle w:val="Normal"/>
        <w:jc w:val="both"/>
        <w:rPr/>
      </w:pPr>
      <w:r>
        <w:rPr>
          <w:rFonts w:eastAsia="Times New Roman" w:cs="Times New Roman" w:ascii="Times New Roman" w:hAnsi="Times New Roman"/>
          <w:sz w:val="24"/>
          <w:szCs w:val="24"/>
          <w:lang w:eastAsia="tr-TR"/>
        </w:rPr>
        <w:t xml:space="preserve">Mustafa DEMİR, </w:t>
        <w:tab/>
        <w:t xml:space="preserve">    </w:t>
        <w:tab/>
        <w:tab/>
        <w:t>Üye (İşveren Sendikaları Konfederasyonu Temsilcis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6pt;margin-top:280.4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sz w:val="24"/>
        <w:szCs w:val="24"/>
        <w:lang w:val="en-US" w:eastAsia="en-US"/>
      </w:rPr>
      <w:t xml:space="preserve">Lojistik Operasyon Sorumlusu (Seviye 5) </w:t>
    </w:r>
    <w:r>
      <w:rPr>
        <w:rFonts w:cs="Times New Roman" w:ascii="Times New Roman" w:hAnsi="Times New Roman"/>
        <w:sz w:val="24"/>
        <w:szCs w:val="24"/>
      </w:rPr>
      <w:t xml:space="preserve">                                  …………. /….…………./ 00</w:t>
    </w:r>
  </w:p>
  <w:p>
    <w:pPr>
      <w:pStyle w:val="Header"/>
      <w:tabs>
        <w:tab w:val="clear" w:pos="708"/>
        <w:tab w:val="right" w:pos="9360" w:leader="none"/>
      </w:tabs>
      <w:rPr>
        <w:rFonts w:ascii="Times New Roman" w:hAnsi="Times New Roman" w:cs="Times New Roman"/>
        <w:sz w:val="24"/>
        <w:szCs w:val="24"/>
      </w:rPr>
    </w:pPr>
    <w:r>
      <w:rPr>
        <w:rFonts w:cs="Times New Roman" w:ascii="Times New Roman" w:hAnsi="Times New Roman"/>
        <w:sz w:val="24"/>
        <w:szCs w:val="24"/>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6pt;margin-top:283.4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6" o:spid="shape_0" fillcolor="silver" stroked="f" o:allowincell="f" style="position:absolute;margin-left:136.85pt;margin-top:158.8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Lojistik Operasyon Sorumlusu (Seviye 5)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4" o:spid="shape_0" fillcolor="silver" stroked="f" o:allowincell="f" style="position:absolute;margin-left:136.85pt;margin-top:152.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Lojistik Operasyon Sorumlusu (Seviye 5)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9" o:spid="shape_0" fillcolor="silver" stroked="f" o:allowincell="f" style="position:absolute;margin-left:20.65pt;margin-top:282.1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Lojistik Operasyon Sorumlusu  (Seviye 5) </w:t>
      <w:tab/>
      <w:t xml:space="preserve">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pict>
        <v:shape id="PowerPlusWaterMarkObject7" o:spid="shape_0" fillcolor="silver" stroked="f" o:allowincell="f" style="position:absolute;margin-left:20.65pt;margin-top:275.8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Lojistik Operasyon Sorumlusu (Seviye 5)</w:t>
      <w:tab/>
      <w:t xml:space="preserve">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29z2">
    <w:name w:val="WW8Num29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Appleconvertedspace">
    <w:name w:val="apple-converted-space"/>
    <w:basedOn w:val="VarsaylanParagrafYazTipi"/>
    <w:qFormat/>
    <w:rPr/>
  </w:style>
  <w:style w:type="character" w:styleId="ListeParagrafChar">
    <w:name w:val="Liste Paragraf Char"/>
    <w:qFormat/>
    <w:rPr>
      <w:rFonts w:ascii="Calibri" w:hAnsi="Calibri" w:eastAsia="Calibri" w:cs="Calibri"/>
      <w:sz w:val="22"/>
      <w:szCs w:val="22"/>
      <w:lang w:val="tr-T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567" w:leader="none"/>
        <w:tab w:val="right" w:pos="9062" w:leader="dot"/>
      </w:tabs>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45:00Z</dcterms:created>
  <dc:creator>MS Dairesi</dc:creator>
  <dc:description/>
  <cp:keywords/>
  <dc:language>en-US</dc:language>
  <cp:lastModifiedBy>Funda Ozgulec Yuceer</cp:lastModifiedBy>
  <cp:lastPrinted>2012-10-03T16:21:00Z</cp:lastPrinted>
  <dcterms:modified xsi:type="dcterms:W3CDTF">2013-03-01T11:47:00Z</dcterms:modified>
  <cp:revision>80</cp:revision>
  <dc:subject/>
  <dc:title> </dc:title>
</cp:coreProperties>
</file>